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ноябр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воде и выводе из ремонта электросетевых объектов АО « УПП «Вектор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электросетевого хозяйства  АО «УПП «Вектор», задействованных в оказании услуг по передаче электрической энергии потребителям, имеющим технологическое присоединение к электрическим сетям АО «УПП «Вектор» , в ноябре 2017 г. не провод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технической возможности для технического присоединения к электрическим сетя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технологическое присоединение и заключение договоров об осуществлении технологического присоединения к электрическим сетям АО «УПП «Вектор» в ноябре 2017 г. не посту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е и стоимости электрической энергии (мощности) , приобретаемой у производителей электроэнерги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О «УПП «Вектор» нет договоров, заключенных в целях компенсации потерь электрической энергии,  с производителями электрической энергии (мощности) на розничном рынке электрической энерг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формация о лицах, намеревающихся перераспределить максимальную мощность принадлежащих им энергопринимающих устройств  в пользу  иных лиц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т лиц, намеревающихся перераспределить максимальную мощность принадлежащих им энергопринимающих устройств  в пользу  иных лиц, в адрес АО «УПП «Вектор» в  ноябре м-це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05:00Z</dcterms:created>
  <dc:creator>zampeo</dc:creator>
  <dc:description/>
  <cp:keywords/>
  <dc:language>en-US</dc:language>
  <cp:lastModifiedBy>Баранова Алла Ивановна</cp:lastModifiedBy>
  <cp:lastPrinted>2017-10-03T09:03:00Z</cp:lastPrinted>
  <dcterms:modified xsi:type="dcterms:W3CDTF">2017-12-04T04:04:00Z</dcterms:modified>
  <cp:revision>12</cp:revision>
  <dc:subject/>
  <dc:title>Раскрытие информации о деятельности ФГАОУ ВПО «УрФУ имени первого Президента России Б</dc:title>
</cp:coreProperties>
</file>